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48385</wp:posOffset>
            </wp:positionH>
            <wp:positionV relativeFrom="paragraph">
              <wp:posOffset>-254635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1185</wp:posOffset>
                </wp:positionH>
                <wp:positionV relativeFrom="paragraph">
                  <wp:posOffset>4436110</wp:posOffset>
                </wp:positionV>
                <wp:extent cx="6517005" cy="252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60"/>
                                <w:szCs w:val="160"/>
                                <w:lang w:val="es-ES_tradnl"/>
                              </w:rPr>
                              <w:t>COMPAÑÍA ESTIBAD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99.05pt;mso-wrap-distance-left:9.05pt;mso-wrap-distance-right:9.05pt;mso-wrap-distance-top:0pt;mso-wrap-distance-bottom:0pt;margin-top:349.3pt;mso-position-vertical-relative:text;margin-left:-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60"/>
                          <w:szCs w:val="160"/>
                          <w:lang w:val="es-ES_tradnl"/>
                        </w:rPr>
                        <w:t>COMPAÑÍA ESTIB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435" w:top="49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005195" cy="7794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794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 xml:space="preserve">.    </w:t>
                            </w:r>
                            <w:bookmarkStart w:id="0" w:name="_Hlk57710237"/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bookmarkEnd w:id="0"/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 de la sociedad o emp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3. Según el caso, inventario del equipo, maquinaria y aperos, propio y arrendado, que se utilizarán para la prestación del servicio, indicando las características técnicas de los mism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14. </w:t>
                            </w:r>
                            <w:bookmarkStart w:id="1" w:name="_Hlk57704861"/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ner relaciones comerciales con una o más agencias navieras autorizadas para operar en Puerto Quetz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15. </w:t>
                            </w:r>
                            <w:bookmarkStart w:id="2" w:name="_Hlk57704878"/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Tener constituida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bookmarkEnd w:id="2"/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3.75pt;mso-wrap-distance-left:9.05pt;mso-wrap-distance-right:9.05pt;mso-wrap-distance-top:0pt;mso-wrap-distance-bottom:0pt;margin-top:8.6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 xml:space="preserve">.    </w:t>
                      </w:r>
                      <w:bookmarkStart w:id="3" w:name="_Hlk57710237"/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bookmarkEnd w:id="3"/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6. Certificación del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7. Constancia en original de carencia de Antecedentes Penales y Policiacos del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9. Constancia de Inscripción y modificación a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0. Constancia de solvencia fiscal de la sociedad o empr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3. Según el caso, inventario del equipo, maquinaria y aperos, propio y arrendado, que se utilizarán para la prestación del servicio, indicando las características técnicas de los mism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14. </w:t>
                      </w:r>
                      <w:bookmarkStart w:id="4" w:name="_Hlk57704861"/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ner relaciones comerciales con una o más agencias navieras autorizadas para operar en Puerto Quetz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  <w:bookmarkEnd w:id="4"/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15. </w:t>
                      </w:r>
                      <w:bookmarkStart w:id="5" w:name="_Hlk57704878"/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Tener constituida una sede comercial en un sitio cercano a Puerto Quetzal.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bookmarkEnd w:id="5"/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246380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19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29790</wp:posOffset>
                </wp:positionH>
                <wp:positionV relativeFrom="paragraph">
                  <wp:posOffset>2811145</wp:posOffset>
                </wp:positionV>
                <wp:extent cx="33147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7pt;margin-top:2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282825</wp:posOffset>
                </wp:positionV>
                <wp:extent cx="6005195" cy="2885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                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333750" cy="260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266" r="-1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333750" cy="260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266" r="-1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7.2pt;mso-wrap-distance-left:9.05pt;mso-wrap-distance-right:9.05pt;mso-wrap-distance-top:0pt;mso-wrap-distance-bottom:0pt;margin-top:179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 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                 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333750" cy="260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266" r="-1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333750" cy="260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266" r="-1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-466090</wp:posOffset>
                </wp:positionV>
                <wp:extent cx="6005195" cy="12947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a que Agencias Navieras presta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1.95pt;mso-wrap-distance-left:9.05pt;mso-wrap-distance-right:9.05pt;mso-wrap-distance-top:0pt;mso-wrap-distance-bottom:0pt;margin-top:-36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a que Agencias Navieras presta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231140</wp:posOffset>
                </wp:positionV>
                <wp:extent cx="6005195" cy="1323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Carga Humana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Contenedores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Carga Granel: Líquido: ______ 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  <w:t>e.) Roll-On / Roll-Off: 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Hierro: 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4.2pt;mso-wrap-distance-left:9.05pt;mso-wrap-distance-right:9.05pt;mso-wrap-distance-top:0pt;mso-wrap-distance-bottom:0pt;margin-top:1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Carga Humana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Contenedores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Carga Granel: Líquido: ______ 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  <w:t>e.) Roll-On / Roll-Off: 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Hierro: 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n-U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n-U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-12700</wp:posOffset>
                </wp:positionV>
                <wp:extent cx="6005195" cy="475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1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715</wp:posOffset>
                </wp:positionH>
                <wp:positionV relativeFrom="paragraph">
                  <wp:posOffset>218440</wp:posOffset>
                </wp:positionV>
                <wp:extent cx="6138545" cy="38855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885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de Agencias Estibadora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35pt;height:305.95pt;mso-wrap-distance-left:9.05pt;mso-wrap-distance-right:9.05pt;mso-wrap-distance-top:0pt;mso-wrap-distance-bottom:0pt;margin-top:17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de Agencias Estibadora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294005</wp:posOffset>
                </wp:positionV>
                <wp:extent cx="356235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34" w:gutter="0" w:header="461" w:top="851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4965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4965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lang w:val="en-US" w:eastAsia="en-US"/>
      </w:rPr>
      <w:drawing>
        <wp:inline distT="0" distB="0" distL="0" distR="0">
          <wp:extent cx="5919470" cy="104965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0:00Z</dcterms:created>
  <dc:creator>wendyy2212</dc:creator>
  <dc:description/>
  <cp:keywords/>
  <dc:language>en-US</dc:language>
  <cp:lastModifiedBy>Microsoft Office User</cp:lastModifiedBy>
  <cp:lastPrinted>2017-03-16T12:02:00Z</cp:lastPrinted>
  <dcterms:modified xsi:type="dcterms:W3CDTF">2025-06-24T19:24:00Z</dcterms:modified>
  <cp:revision>9</cp:revision>
  <dc:subject/>
  <dc:title> Documentos de Términos de Referencia </dc:title>
</cp:coreProperties>
</file>